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6 мая 2015 г.</w:t>
        <w:tab/>
        <w:tab/>
        <w:tab/>
        <w:tab/>
        <w:t xml:space="preserve">       </w:t>
        <w:tab/>
        <w:tab/>
        <w:tab/>
        <w:t xml:space="preserve">           №   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и законами от 24.06.1999 г. № 120-ФЗ «Об основах системы профилактики безнадзорности и правонарушений несовершеннолетних», от 06.10.2003 г. № 131-ФЗ   «Об общих принципах организации местного самоуправления в РФ», ст. 63, ст. 94, главой 42, Трудового Кодекса Российской Федерации, постановлением Правительства Ленинградской области от 13.11.2008 г. № 363 (в редакции от 17.01.2012 г.)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Уставом МО Сертолово, решением совета депутатов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Положением об администрации МО Сертолово,  муниципальными программами «Молодое поколение МО Сертолово на 2014-2016 годы», утвержденной постановлением администрации МО Сертолово № 500 от 15.11.2013 г., «Развитие культуры в МО Сертолово на 2014-2016 гг.» утвержденной постановлением администрации МО Сертолово № 505 от 15.11.2013 г., «Развитие физической культуры и спорта в МО Сертолово на 2014-2016 гг.», утвержденной постановлением администрации МО Сертолово № 504 от 15.11.2013 г.,  в целях совершенствования  и обеспечения отдыха, оздоровления детей и молодежи, профилактики безнадзорности и правонарушений несовершеннолетних граждан, временного трудоустройства несовершеннолетних в возрасте от 14 до 18 лет на территории МО Сертолово в летний период 2015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5 года (далее – План основных мероприятий) 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5 год, утвержденное постановлением  администрации МО Сертолово 29 декабря 2014 г. № 565 «Об утверждении муниципального задания муниципальному автономному учреждению «Сертоловский культурно-спортивный центр «Спектр» на 2015 год» (в  редакции от 30.03.2015 №1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Сертоловский центр занятости населения», образовательными учреждениями МО Сертолово, другими учреждениями, предприятиями и общественными организациями МО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жилищно-коммунального хозяйства администрации МО Сертолово до 1 июня 2015 года определить и предоставить на утверждение управляющему делами администрации МО Сертолово перечень, объемы и места работ для организации време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зложить контроль за выполнением Плана основных мероприятий на отдел местного самоуправления администрации МО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управляющего делами администрации МО Сертолово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«26» мая 2015 г. № 1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рганизации  отдыха, оздоровления детей, подростков, молодежи и временного трудоустройства несовершеннолетних в возрасте от 14 до 18 лет в лет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2"/>
        <w:gridCol w:w="2520"/>
        <w:gridCol w:w="23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, посвященный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развлекательная программа дл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, празднич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рисунков на асфальте «Пусть всегда будет солн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 2015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за домом 7/2 по ул.Молодц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Я живу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 ОУ МО Серто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-траурный митинг, посвященный Дню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ское воинское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для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курсии в месяц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тдыха – 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5 г. по 27.06.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ые сбор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кция по рукопашному бо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кция по лыжным гонк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15.06.2015 по 28.06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ОД ДООЦ «Огонек», Тихвинский 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20.07.2015 по  03.08.2015 МОУ ДОД ДООЦ «Огонек», Тихв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копашному 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ым танц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июнь, август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, д.23,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 Черная речка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кейт-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е туристские слеты и лодочные походы по системе рек и озер Вуокса. Приозерский, Выборгский районы (турклуб «Робинзон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ероприятие в 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туристская эстафета, посвященная Дню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 (МТЛ «Рост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СОШ № 2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Кваз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го эстрадного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 дизайна и ИЗО –творчества «Этю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акция «За чистый горо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ро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Безопасность на дорог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ро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олодежно-трудового лагеря «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заря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Центра психологического консультирования «Спект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корр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телефона дов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 с 12.00 до 21.00, ул. Центральная д.6 к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.1 к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игра «Городская ду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 д.7 к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ые занятия, профилактические беседы, лекции, тренинги с участниками МТЛ «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9:00Z</dcterms:created>
  <dc:creator>AV</dc:creator>
  <dc:description/>
  <cp:keywords/>
  <dc:language>en-US</dc:language>
  <cp:lastModifiedBy>1</cp:lastModifiedBy>
  <cp:lastPrinted>2015-05-26T12:28:00Z</cp:lastPrinted>
  <dcterms:modified xsi:type="dcterms:W3CDTF">2015-05-26T11:16:00Z</dcterms:modified>
  <cp:revision>11</cp:revision>
  <dc:subject/>
  <dc:title> </dc:title>
</cp:coreProperties>
</file>